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-494665</wp:posOffset>
                </wp:positionV>
                <wp:extent cx="1163320" cy="121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5.5pt;mso-wrap-distance-left:9.05pt;mso-wrap-distance-right:9.05pt;mso-wrap-distance-top:0pt;mso-wrap-distance-bottom:0pt;margin-top:-38.95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ragraph">
                  <wp:posOffset>-524510</wp:posOffset>
                </wp:positionV>
                <wp:extent cx="1741805" cy="118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สำเ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93.25pt;mso-wrap-distance-left:9.05pt;mso-wrap-distance-right:9.05pt;mso-wrap-distance-top:0pt;mso-wrap-distance-bottom:0pt;margin-top:-41.3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สำเ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ำนักงานเขตพื้นที่การศึกษาประถมศึกษานครศรีธรรมราช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มวลจริยธรรมเกี่ยวกับการปฏิบัติงานเพื่อป้องกันผลประโยชน์ทับซ้อนของข้าราชการ</w:t>
      </w:r>
    </w:p>
    <w:p>
      <w:pPr>
        <w:pStyle w:val="Normal"/>
        <w:spacing w:lineRule="atLeast" w:line="23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ประ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มศึกษานครศรีธรรมราช เขต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3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 เกี่ยวกับการปฏิบัติงานเพื่อป้องกันผลประโยชน์ทับซ้อนนี้  จัดทำขึ้นโดยมีวัตถุประสงค์ดังจะกล่าวต่อไปนี้</w:t>
      </w:r>
    </w:p>
    <w:p>
      <w:pPr>
        <w:pStyle w:val="Style16"/>
        <w:spacing w:lineRule="atLeast" w:line="23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พนักงานราชการ ลูกจ้าง ที่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ในการปฏิบัติงานที่ชัดเจนและเป็นสากล</w:t>
      </w:r>
    </w:p>
    <w:p>
      <w:pPr>
        <w:pStyle w:val="Style16"/>
        <w:spacing w:lineRule="atLeast" w:line="23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ของข้าราชการ  พนักงานราชการ  ลูกจ้าง  เพื่อให้เกิดการปฏิบัติงานเป็นไปตามหลักคุณธรรมจริยธรรม  มีประสิทธิภาพและประสิทธิผล</w:t>
      </w:r>
    </w:p>
    <w:p>
      <w:pPr>
        <w:pStyle w:val="Style16"/>
        <w:spacing w:lineRule="atLeast" w:line="23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รูปแบบการปฏิบัติงานอัน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น่าเชื่อถือ เกิดความมั่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ส่วนเสีย</w:t>
      </w:r>
    </w:p>
    <w:p>
      <w:pPr>
        <w:pStyle w:val="Style16"/>
        <w:spacing w:lineRule="atLeast" w:line="23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ระหว่างหน่วยงานและข้าราชการ พน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าชการ ลูก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ความรับผิดชอบต่อตนเอง ต่อหน่วยงาน ต่อผู้บังคับบัญชา ต่อประชาชนและต่อสังคม ตามลำดับ</w:t>
      </w:r>
    </w:p>
    <w:p>
      <w:pPr>
        <w:pStyle w:val="Style16"/>
        <w:spacing w:lineRule="atLeast" w:line="23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ถึงเพื่อใช้เป็นค่านิยมร่วม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ราชการทุกคน พึงยึดติดเป็นแนวทางปฏิบัติควบคู่กับระเบียบและกฎข้อบังคับอื่น ๆ 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ดังนี้</w:t>
      </w:r>
    </w:p>
    <w:p>
      <w:pPr>
        <w:pStyle w:val="Normal"/>
        <w:spacing w:lineRule="atLeast" w:line="23"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  บททั่วไป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ในการประมวลจริยธรรมเกี่ยวกับการปฏิบัติงานผลประโยชน์ทับซ้อนนี้  “ประมวลจริยธรรม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ผลประโยชน์ทับซ้อน” หมายถึง ประมวลจริยธรรมของข้าราชการ สังกัด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พื้นที่การศึกษาประถมศึกษานครศรีธรรมราช  เขต ๑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ข้าราชการครูและบุคลากรทางการศึกษา ตามมาตรา ๓๘ 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ในสังกัด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เขต ๑ </w:t>
      </w:r>
    </w:p>
    <w:p>
      <w:pPr>
        <w:pStyle w:val="Normal"/>
        <w:spacing w:lineRule="atLeast" w:line="23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” หมายถึง ผลประโยชน์ส่วนบุคคลกับผลประโยชน์ส่วนรวมขัดกัน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ประมวลจริยธรรมเกี่ยวกับการปฏิบัติงานผลประโยชน์ทับซ้อน” หมายถึง คณะกรรมการจริยธรรมประจำสำนักงานเขตพื้นที่การศึกษาประถมศึกษานครศรีธรรมราช เขต ๑ 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ให้ผู้อำนวยการสำนักงานเขตพื้นที่การศึกษาประถมศึกษานครศรีธรรมราช เขต ๑ เป็นผู้รักษาการตามประมวลจริยธรรมนี้ 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๒ มาตรฐานจริยธรรม 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จริยธรรมเกี่ยวกับการปฏิบัติงานเพื่อป้องกันผลประโยชน์ทับซ้อน สำหรับข้าราชการในสังกัดสำนักงานเขตพื้นที่การศึกษาประถมศึกษานครศรีธรรมราช เขต ๑ 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ข้าราชการในสังกัดสำนักงานเขตพื้นที่การศึกษาประถมศึกษานครศรีธรรมราช เขต ๑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ป็นไปตามกฎหมาย เพื่อรักษาประโยชน์ส่วนรวม อำนวยความสะดวกและให้บริการ  แก่ผู้มา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 โดยจะต้องยึดมั่นในผลประโยชน์ส่วนรวมโดย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ให้ข้าราชการทุกคนต้องปฏิบัติหน้าที่ดังนี้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ในสังกัดสำนักงานเขตพื้นที่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ครศรีธรรมราช เขต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องปฏิบัติตามประมวลจริยธรรมข้าราชการพลเรือน ตามราชกิจจานุเบกษา ลงวั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๐ พฤษภา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๔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รื่องเบาะแสการทุจริตประพฤติมิชอบให้ผู้บังคับบัญชาทราบ</w:t>
      </w:r>
    </w:p>
    <w:p>
      <w:pPr>
        <w:pStyle w:val="Normal"/>
        <w:spacing w:lineRule="atLeast" w:line="23"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อบเขตความสัมพันธ์กับเจ้าหน้าที่รัฐอื่น ๆ ที่เข้ามาติดต่องานด้วย โดยตั้งอยู่บนฐานขอ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ทางการ เพื่อหลีกเลี่ยงการถูกกล่าวหาให้อภิสิทธิ์พิเศษเฉพาะค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ข้อเท็จจริงเกี่ยวกับผลประโยชน์ในด้านธุรกิจทั้งในนามของตนเองและในนามของครอบครัว หลีกเลี่ยง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ไปเกี่ยวข้องกับธุรกิจของครอบครัว</w:t>
      </w:r>
    </w:p>
    <w:p>
      <w:pPr>
        <w:pStyle w:val="Normal"/>
        <w:spacing w:lineRule="atLeast" w:line="23"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ติดต่องานอย่างเป็นธรรมเท่าเทียมกัน โดยปราศจาก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กรง</w:t>
      </w:r>
      <w:r>
        <w:rPr>
          <w:rFonts w:ascii="TH SarabunIT๙" w:hAnsi="TH SarabunIT๙" w:cs="TH SarabunIT๙"/>
          <w:sz w:val="32"/>
          <w:sz w:val="32"/>
          <w:szCs w:val="32"/>
        </w:rPr>
        <w:t>กลัวอิทธิพล หรือให้อภิสิทธิ์แก่ผู้อื่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การปฏิบัติตามข้อกำหนดของกฎหมายการป้องกันการทุจริต  และนโยบายต่าง ๆ ของหน่วยงานที่เกี่ยวข้องกับการทุจริต เพื่อเป็นแนวทางในการปฏิบัติงา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คำปรึกษาผู้บังคับบัญชา ผู้อำนวยการกลุ่ม หัวหน้างานหากมีข้อสงสัยในการปฏิบัติตามหน้าที่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หน่วยงานและมีจิตใจห้าวหาญที่ยึดผลประโยชน์สูงสุดของหน่วยงาน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้ามข้าราชการทุกคนปฏิบัติในสิ่งต่อไปนี้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 ทั้งในรูปของเงินและสิ่งของจากผู้ที่มาติดต่อและการรับของที่ระลึกในกรณีการเข้าเยี่ยมให้มอบกับหัวหน้าหน่วยงาน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รางวัลจากเจ้าหน้าที่รัฐอื่นที่มาติดต่องาน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วเองทำไปโดยหน้าที่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รางวัลจากผู้ใด ในการละเว้นการกระทำตามหน้าที่ของตน ซึ่งควรกระทำตามหน้าที่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รางวัลใด ๆ ที่เป็น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โน้มน้าวให้ละเว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ลือกไม่ปฏิบัติต่อบุคคลใดที่เกิดจากการทำหน้าที่ของตนอง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ง</w:t>
      </w:r>
      <w:r>
        <w:rPr>
          <w:rFonts w:ascii="TH SarabunIT๙" w:hAnsi="TH SarabunIT๙" w:cs="TH SarabunIT๙"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้งใจใ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อ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ผิดพลาดของข้อ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อกสารการทำงา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เชิญงาน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้ามการรับเชิญการไปรับประทานอาหารจากผู้ใดที่มาติดต่อ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ถูกกล่าวหา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ของขวัญจากผู้ใดที่มาติดต่องานด้วย ไม่ว่าด้วยเหตุผล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ลี้ยงสังสรรค์ ตามเทศกาลใดก็ตาม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้ามเชิญผู้ใดที่มาติดต่องานด้วย เข้ามาเกี่ยวข้องในการจัดเลี้ยงที่ตนดำเนินการอยู่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รับ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รับค่าตอบแทนการจ้างงานเป็นค่าล่วงเวลา เว้นแต่ได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มีอำนาจ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มรับค่าธรรมเนียม ค่าบริการจากผู้ใด จากการให้บริการตามหน้าที่ของตนเอง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เงินค่าตอบแทน หรือค่าชดเชยใด ๆ จากผู้รับสัญญาที่เข้ามารับโครงการในหน่วยงาน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ลงทุนในธุรกิจกับผู้ใด 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ยวข้องงานกับตนเองอยู่</w:t>
      </w:r>
    </w:p>
    <w:p>
      <w:pPr>
        <w:pStyle w:val="Normal"/>
        <w:spacing w:lineRule="atLeast" w:line="23" w:before="0" w:after="0"/>
        <w:ind w:left="142" w:firstLine="57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ีผลประโยชน์ร่วมกันกับร้านค้า เช่น 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รรม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ในการซื้อของก็ซื้อจากร้านค้าที่มีส่วนได้เสียนี้ ในราคาแพงและคุณภาพต่ำ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รับ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(Commis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งินส่วนแบ่งโดยทุจริต </w:t>
      </w:r>
      <w:r>
        <w:rPr>
          <w:rFonts w:cs="TH SarabunIT๙" w:ascii="TH SarabunIT๙" w:hAnsi="TH SarabunIT๙"/>
          <w:sz w:val="32"/>
          <w:szCs w:val="32"/>
        </w:rPr>
        <w:t xml:space="preserve">(Kickback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จากผู้รับสัญญาที่เกิดจากผู้ให้บริการหรือสิ่งของใด ๆ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บบริการโดยไม่คิดเงิน เช่น ค่าใช้จ่ายในการเดินทาง ค่าบริการในการตกแต่งสถานที่ จากผู้ใดที่ติดต่องา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ความสัมพันธ์เอาอกเอาใจแก่ผู้ใดที่มาติดต่องานด้วยจนเกินเหตุอันควร ด้วยการปฏิบัติในเชิ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ภิ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อบพอเป็นพิเศษ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รับค่าตั๋วชมฟุตบอล ภาพยน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 ๆ จากผู้รับสัญญาของหน่วยงาน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จัดประชุมอย่างเป็น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จัดการต่อรองกับผู้รับสัญญาในสถานที่ของหน่วยงาน หรือใช้สถานที่ทำงานของผู้รับสัญญา เว้นแต่มีเหตุผลที่จำเป็นต้องทำเช่นนั้น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ปหา เยี่ยมเยียน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้านของผู้รับสัญญาที่ติดต่อ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มรับเงินกู้ยืมไม่ว่าโดยมีประ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ไม่มีประกันจากผู้รับสัญญาที่ติดต่องานด้วย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รับจ่ายค่าใช้จ่ายส่วนตัวใด ๆ จากผู้รับสัญญา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ห้ผลประโยชน์ส่วนตัวเข้ามาแทรกแซงการทำงานตามหน้าที่ในการรับผิดชอบ</w:t>
      </w:r>
    </w:p>
    <w:p>
      <w:pPr>
        <w:pStyle w:val="Normal"/>
        <w:spacing w:lineRule="atLeast" w:line="23" w:before="0" w:after="0"/>
        <w:ind w:firstLine="21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ำ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ร้างความเสื่อมเสียแก่หน่วยงาน เช่น ให้คำชี้แนะแก่ผู้รับสัญญา ในทางที่ตักตวง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ี้แนะช่องโหว่ในสัญญาให้ผู้รับสัญญา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ได้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ได้รางวัลตอบแทนก็ตาม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เวลาราชการไปทำธุรกิจส่วนตัว</w:t>
      </w:r>
    </w:p>
    <w:p>
      <w:pPr>
        <w:pStyle w:val="Normal"/>
        <w:spacing w:lineRule="atLeast" w:line="2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เวลาราชการ 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อินเตอร์เน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แสวงหาผลประโยชน์ส่วนตัว ด้วยการติดต่อซื้อขายสินค้า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ข้อมูลลับของหน่วยงานไปเปิดเผย เพื่อรับสิ่งตอบแทนที่เป็นประโยชน์ในรูปขอ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โยชน์อื่นใด หรือนำข้อมูลไป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วกพ้องและแสวงหาผล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ข้อมูลเหล่านั้น เช่น ข้อมูลการสอบบรรจุบุคคลเข้ารับราชการในตำแหน่งต่าง ๆ ข้อมูลการจัดซื้อ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ทรัพย์สินของราชการไปใช้เป็น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เช่น การนำรถยนต์ของราชการไปใช้ส่วนตัว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ข้าเป็น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ไม่ว่าทา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้อม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ไปราชการเป็นเท็จ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ามรับรองเป็นหลักฐานซึ่งข้อเท็จจริงอันเอกสารนั้นมุ่งพิสูจน์ความจริงอันเป็นเท็จ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หน่วยงานซื้อของที่มีคุณภาพ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ิมาณต่ำ ราคาสูง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หน่วยงานซื้อของในราคาแพงกว่าปกติ หรือแพงกว่าท้องตลาด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๓ ส่วนที่ ๑ กลไกและการบังคับใช้ประมวลจริยธรรมเกี่ยวกับการปฏิบัติงานเพื่อป้องกันผลประโยชน์ทับซ้อน 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ให้ผู้อำนวยการสำนักงานเขตพื้นที่การศึกษาประถมศึกษานครศรีธรรมราช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ให้มีการประมวลจริยธรรมนี้อย่างทั่วถึงและจริงจัง โดยมีอำนาจหน้าที่ดังนี้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สัมมนา เพื่อให้ความรู้เรื่อง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</w:t>
      </w:r>
    </w:p>
    <w:p>
      <w:pPr>
        <w:pStyle w:val="Normal"/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บ เพื่อป้องกันผลประโยชน์ทับซ้อ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 สอดส่องการปฏิบัติตามประมวลจริยธรรมนี้อย่างสม่ำเสมอ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 มิให้ถูกกล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ูกใช้อำนาจที่ไม่เป็นธรรม อันมี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 โยกย้าย เลื่อนขั้นเงินเดือน การแต่งตั้งคณะกรรมการสอบสวนวินัย หรือผลกระทบต่อสิทธิหน้าที่ของข้าราชการผู้นั้น เว้นแต่จะได้ร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จากกรรมการจริยธรรมแล้ว</w:t>
      </w:r>
    </w:p>
    <w:p>
      <w:pPr>
        <w:pStyle w:val="Normal"/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ให้ผู้อำนวยการสำนักงานเขตพื้นที่การศึกษาประถมศึกษานครศรีธรรมราช เขต ๑ แต่งตั้งคณะกรรมการจริยธรรมขึ้น  เพื่อควบค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ตามประมวลจริยธรรมนี้ คณะกรรมการประมวลจริยธรรมเกี่ยวกับการปฏิบัติเพื่อป้องกันผลประโยชน์ทับซ้อน ประกอบด้วย</w:t>
      </w:r>
    </w:p>
    <w:p>
      <w:pPr>
        <w:pStyle w:val="Normal"/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เขต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ธานกรรมการ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เขต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ลุ่มบริหารงานบุคค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เขต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ฎหมายและค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23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กฏหมายและคดี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่ยวกับการป้องกันผลประโยชน์ทับซ้อนต้องไม่เคยถูกลงโทษทางวินัยมาก่อน 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คณะกรรมการประมวลจริยธรรมเกี่ยวกับการปฏิบัติผลประโยชน์ทับซ้อน มีอำนาจหน้าที่ดังนี้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เกี่ยวกับการปฏิบัติผลประโยชน์ทับซ้อ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ตามประมวลจริยธรรมนี้ ใน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ข้อร้องเรียน ว่ามีการฝ่าฝืนประมวลจริยธรรมเกี่ยวกับการปฏิบัติงานเพื่อ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เรื่องถึงผู้อำนวยการสำนักงานเขตพื้นที่การศึกษาประถมศึกษานครศรีธรรมราช เขต ๑ เพื่อปฏิบัติตามประมวลจริยธรรมนี้โดยเร็ว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ั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ส่งเอกสารและหลักฐานที่เกี่ยวข้อง ส่ง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spacing w:lineRule="atLeast" w:line="23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 โดยไม่เป็นธรรมต่อข้าราชการผู้นั้น การประชุม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นำกฎหมายว่าด้วยวิธีปฏิบัติราชการทางการปกครองใช้บังคับ</w:t>
      </w:r>
    </w:p>
    <w:p>
      <w:pPr>
        <w:pStyle w:val="Normal"/>
        <w:spacing w:lineRule="atLeast" w:line="23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ระบบบังคับประมวลจริยธรรม </w:t>
      </w:r>
    </w:p>
    <w:p>
      <w:pPr>
        <w:pStyle w:val="Normal"/>
        <w:spacing w:lineRule="atLeast" w:line="23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การฝ่าฝืนมาตรฐานจริยธรรมของประมวลจริยธรรมเกี่ยวการปฏิบัติงานเพื่อป้องกันผลประโยชน์ทับซ้อนตามความในหมวด ๒ เป็นความผิดวินัยตามกฎหมายว่าด้วย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spacing w:lineRule="atLeast" w:line="23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 </w:t>
      </w:r>
    </w:p>
    <w:p>
      <w:pPr>
        <w:pStyle w:val="Normal"/>
        <w:spacing w:lineRule="atLeast" w:line="23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3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center" w:pos="538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ยงศักดิ์  เชาวน์วุฒิ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center" w:pos="538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นครศรีธรรมราช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3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1277620</wp:posOffset>
                </wp:positionV>
                <wp:extent cx="1678305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70.2pt;mso-wrap-distance-left:9.05pt;mso-wrap-distance-right:9.05pt;mso-wrap-distance-top:0pt;mso-wrap-distance-bottom:0pt;margin-top:100.6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8:00Z</dcterms:created>
  <dc:creator>User</dc:creator>
  <dc:description/>
  <cp:keywords/>
  <dc:language>en-US</dc:language>
  <cp:lastModifiedBy>User</cp:lastModifiedBy>
  <cp:lastPrinted>2019-04-02T18:10:00Z</cp:lastPrinted>
  <dcterms:modified xsi:type="dcterms:W3CDTF">2023-01-26T03:13:00Z</dcterms:modified>
  <cp:revision>65</cp:revision>
  <dc:subject/>
  <dc:title/>
</cp:coreProperties>
</file>